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О РАБОТЕ КРЕДИТНОГО ПОТРЕБИТЕЛЬСКОГО КООПЕРАТИВА «УЧИТЕЛЬ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городской областной организации профсоюза работников народного образования и науки РФ с 2005 года работала касса взаимопомощи. На основании Федерального закона от 18.07.2009г № 190-ФЗ «О кредитной кооперации» и на базе кассы взаимопомощи создан КПК «Учитель» с 22.11.2011г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кооператива состоит  в организации финансовой взаимопомощи членам кредитного кооператива, относящимся к Новгородской областной организации профсоюза работников народного образования и науки РФ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2.2013 вступили в кооператив  198 человек и 1 профсоюзная организация. Новгородская областная организация профсоюза работников народного образования и науки РФ по договору займа предоставила кооперативу заем в размере 1300,0 тыс.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займов на сумму 6259,2 тыс.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Число пайщиков увеличивается, существует небольшая очередь на получение займа. Есть пайщики, которые досрочно гасят заем и встают опять на очередь, т. к понимают, что условия в нашем кооперативе на получение займа более приемлемы, чем в коммерческих банка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йма от 30000,00 до 50000,00 рублей выдается, в основном, на оплату стоматологических услуг, приобретение дорогостоящих лекарств, на оплату за обучение студентов, на оздоровительный отдых детей, приобретение санаторно-курортных путевок и другие неотложные нужды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мониторинг потребности ссуд. Отзывы положительные. Проводим беседы по привлечению личных сбережений пайщиков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одилась финансовая проверка СРО НП «Кооперативные финансы» г. Москва. Заключение: деятельность КПК «Учитель» соответствует действующему  законодательству в сфере кредитной ко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6:00Z</dcterms:created>
  <dc:creator>Мария</dc:creator>
  <dc:description/>
  <dc:language>en-US</dc:language>
  <cp:lastModifiedBy>Мария</cp:lastModifiedBy>
  <dcterms:modified xsi:type="dcterms:W3CDTF">2013-02-28T10:39:00Z</dcterms:modified>
  <cp:revision>1</cp:revision>
  <dc:subject/>
  <dc:title/>
</cp:coreProperties>
</file>