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4394"/>
        <w:gridCol w:w="390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05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444" w:hRule="exac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(ОБЩЕРОССИЙСКИЙ ПРОФСОЮЗ ОБРАЗОВАНИЯ)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18 марта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 xml:space="preserve">                          г. Москва</w:t>
            </w:r>
          </w:p>
        </w:tc>
        <w:tc>
          <w:tcPr>
            <w:tcW w:w="39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м, воспитателям, преподавателям </w:t>
      </w:r>
    </w:p>
    <w:p>
      <w:pPr>
        <w:pStyle w:val="Normal"/>
        <w:ind w:firstLine="3686"/>
        <w:rPr/>
      </w:pPr>
      <w:r>
        <w:rPr>
          <w:b/>
          <w:sz w:val="28"/>
          <w:szCs w:val="28"/>
        </w:rPr>
        <w:t xml:space="preserve">и студентам, всем работникам образования 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 и города Севастопол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2123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коллеги!</w:t>
      </w:r>
    </w:p>
    <w:p>
      <w:pPr>
        <w:pStyle w:val="Normal"/>
        <w:suppressAutoHyphens w:val="false"/>
        <w:ind w:left="2123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союз работников народного образования и науки Российской Федерации, объединяющий более 4,5 миллиона учителей, воспитателей, преподавателей, учёных и студентов, сердечно поздравляет вас с успешным проведением Всекрымского Референдума, в котором непосредственное и активное участие приняли коллективы образовательных организаций, все работники образования Республики Крым и Севастопол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ферендум стал ярким свидетельством не только гражданской позиции учительства Крыма и Севастополя, но и проявлением мужества, любви к детям, заботы о сохранении и развитии образования, семейных и общечеловеческих ценностей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проявили выдержку и терпение, показали молодому поколению лучшие черты учительского сообщества, образцы поведения при принятии судьбоносных реш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российский Профсоюз образования, проявляя солидарность </w:t>
        <w:br/>
        <w:t>с учительством Крыма и Севастополя, готов к деловому сотрудничеству, оказанию помощи и поддержки в процессе интеграции системы образования Республики и Севастополя в российскую систему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тивно участвуя во всех процессах и на всех стадиях реформирования и модернизации образования, перехода на новую систему оплаты труда, принятия нового Федерального закона «Об образовании в Российской Федерации», Центральные органы Общероссийского Профсоюза образования, все 87 региональных профсоюзных организаций в субъектах РФ, более чем 2,5 тысячи местных организаций на уровне городов и районов, 85 тысяч первичных профсоюзных организаций в школах, дошкольных и других учреждениях образования на основе социального партнёрства </w:t>
        <w:br/>
        <w:t>с органами власти и управления образованием, наработали богатый опыт участия в повышении жизненного уровня педагогических работников, представительстве и защите социально-трудовых прав и профессиональных интересов работников образ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аем вам доброго настроения, творческих успехов, крепкого здоровья и благополучия вашим семья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ы открыты для сотрудничества и совместной работы во благо учительства, образования и будущего наших детей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ручению Исполкома Профсоюз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российского Профсоюз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, заслуженный учитель Росс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алина Ивановна Меркул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9:00Z</dcterms:created>
  <dc:creator>Гизатулин Д. В.</dc:creator>
  <dc:description/>
  <cp:keywords/>
  <dc:language>en-US</dc:language>
  <cp:lastModifiedBy>Maria Kondrateva</cp:lastModifiedBy>
  <cp:lastPrinted>2014-03-21T10:35:00Z</cp:lastPrinted>
  <dcterms:modified xsi:type="dcterms:W3CDTF">2014-04-10T10:29:00Z</dcterms:modified>
  <cp:revision>2</cp:revision>
  <dc:subject/>
  <dc:title/>
</cp:coreProperties>
</file>