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190"/>
        <w:gridCol w:w="4213"/>
      </w:tblGrid>
      <w:tr>
        <w:trPr>
          <w:trHeight w:val="947" w:hRule="exac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exac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bCs/>
                <w:sz w:val="20"/>
                <w:szCs w:val="18"/>
              </w:rPr>
              <w:t>факс</w:t>
            </w:r>
            <w:r>
              <w:rPr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eduprof@spectrnet.ru</w:t>
              </w:r>
            </w:hyperlink>
            <w:r>
              <w:rPr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18"/>
                <w:u w:val="single"/>
                <w:lang w:val="en-US"/>
              </w:rPr>
              <w:t>http://</w:t>
            </w:r>
            <w:hyperlink r:id="rId4">
              <w:r>
                <w:rPr>
                  <w:rStyle w:val="InternetLink"/>
                  <w:lang w:val="en-US"/>
                </w:rPr>
                <w:t>www.ed-union.ru</w:t>
              </w:r>
            </w:hyperlink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3" w:type="dxa"/>
            <w:vMerge w:val="restart"/>
            <w:tcBorders/>
          </w:tcPr>
          <w:p>
            <w:pPr>
              <w:pStyle w:val="Normal"/>
              <w:snapToGrid w:val="false"/>
              <w:ind w:left="34" w:right="5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м региональных (межрегиональных) организаций Профсоюза</w:t>
            </w:r>
          </w:p>
        </w:tc>
      </w:tr>
      <w:tr>
        <w:trPr>
          <w:trHeight w:val="818" w:hRule="atLeast"/>
        </w:trPr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14 г. №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Центрального Совета Профсоюза № 5-4 от 17 декабря 2013 года (п.14) </w:t>
      </w:r>
      <w:r>
        <w:rPr>
          <w:sz w:val="28"/>
          <w:szCs w:val="28"/>
        </w:rPr>
        <w:t>постоянно действующей Комиссии Центрального Совета Профсоюза по применению норм Устава Профсоюза (председатель Дудин В.Н.) поручено подготовить предложения по внесению изменений и дополнений в Уста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м, что с 1 марта 2014 года постоянно действующая Комиссия Центрального Совета Профсоюза начинает приём предложений по внесению изменений и дополнений в Устав Общероссийского Профсоюза образования. Поправки могут вноситься как организациями Профсоюза и их выборными органами, так и отдельными членам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информировать организации Профсоюза о возможности направления поправок в Устав Профсоюза (при их наличии) и о начал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мерный график направления в ЦС Профсоюза обобщённых предложений региональных организаций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26 мая 2014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26 ноября 2014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20 январ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и одобренные Комиссией поправки будут включены </w:t>
        <w:br/>
        <w:t>в итоговую таблицу и внесены в марте 2015 г. на очередной Съезд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138430</wp:posOffset>
            </wp:positionV>
            <wp:extent cx="1068070" cy="721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я Профсоюза                           М.В.Авдеенко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0:00Z</dcterms:created>
  <dc:creator>Гизатулин Д. В.</dc:creator>
  <dc:description/>
  <cp:keywords/>
  <dc:language>en-US</dc:language>
  <cp:lastModifiedBy>Maria Kondrateva</cp:lastModifiedBy>
  <cp:lastPrinted>2014-02-24T13:59:00Z</cp:lastPrinted>
  <dcterms:modified xsi:type="dcterms:W3CDTF">2014-03-07T06:40:00Z</dcterms:modified>
  <cp:revision>2</cp:revision>
  <dc:subject/>
  <dc:title/>
</cp:coreProperties>
</file>