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538"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Утвержден  </w:t>
      </w:r>
    </w:p>
    <w:p>
      <w:pPr>
        <w:pStyle w:val="Style17"/>
        <w:ind w:left="9203"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 2015 года </w:t>
      </w:r>
    </w:p>
    <w:p>
      <w:pPr>
        <w:pStyle w:val="Style17"/>
        <w:ind w:left="9203"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Молодежным Советом  </w:t>
      </w:r>
    </w:p>
    <w:p>
      <w:pPr>
        <w:pStyle w:val="Style17"/>
        <w:ind w:left="9203"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овгородской областной организации </w:t>
      </w:r>
    </w:p>
    <w:p>
      <w:pPr>
        <w:pStyle w:val="Style17"/>
        <w:ind w:left="9203"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фсоюза работников народного </w:t>
      </w:r>
    </w:p>
    <w:p>
      <w:pPr>
        <w:pStyle w:val="Style17"/>
        <w:ind w:left="9203"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бразования и науки РФ</w:t>
      </w:r>
    </w:p>
    <w:p>
      <w:pPr>
        <w:pStyle w:val="Style17"/>
        <w:ind w:left="3538"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 xml:space="preserve">   Председатель Совета</w:t>
      </w:r>
    </w:p>
    <w:p>
      <w:pPr>
        <w:pStyle w:val="Standard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_______________   Т.Ф. Гальцева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одежного Совета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ой областной организации профсоюза работников народного образования и науки РФ на 2015 год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11" w:type="dxa"/>
        <w:jc w:val="left"/>
        <w:tblInd w:w="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7950"/>
        <w:gridCol w:w="2131"/>
        <w:gridCol w:w="3648"/>
      </w:tblGrid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лодежного Совета областной организации профсоюз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яшова М.В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7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слевые мероприятия: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рнет-акции Общероссийского Профсоюза образования «Молодые о наставниках»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октябрь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цева Т.Ф.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яшова М.В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социальной рекламы Общероссийского Профсоюза образования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октябрь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окорская А.А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членов молодежного Совета 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и Всероссийской педагогической школы профсоюза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яшова М.В.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организация фотовыставки: «Красота глазами молодежи»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цева Т.Ф., молодежный Совет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7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молодежного Совета в мероприятиях, проводимых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городской областной Федерацией профсоюзов: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для учащихся МАОУ «Средняя общеобразовательная школа №14» на тему Великой Отечественной войны   (совместно с почтой России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яшова М.В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«Круглом столе» по проблемам молодежи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цева Т.Ф.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Студенческий профсоюзный лидер»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цева Т.Ф.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яшова М.В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Дорогие мои ветераны!»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цева Т.Ф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росс в социальных сетях на тему Великой Отечественной войны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цева Т.Ф.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уборке воинских захоронени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цева Т.Ф.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яшова М.В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спортивном ориентировании «Бегущий город» на военную тематику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цева Т.Ф.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яшова М.В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робег по местам боевой славы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цева Т.Ф.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яшова М.В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туристической «Школы молодежного профсоюзного актива»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цева Т.Ф.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яшова М.В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олодежных интерактивных играх «Профсоюзная мафия»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цева Т.Ф.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яшова М.В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2:00Z</dcterms:created>
  <dc:creator>Maria Kondrateva</dc:creator>
  <dc:description/>
  <dc:language>en-US</dc:language>
  <cp:lastModifiedBy>Maria Kondrateva</cp:lastModifiedBy>
  <cp:lastPrinted>2015-03-02T18:38:00Z</cp:lastPrinted>
  <dcterms:modified xsi:type="dcterms:W3CDTF">2015-03-16T07:22:00Z</dcterms:modified>
  <cp:revision>2</cp:revision>
  <dc:subject/>
  <dc:title/>
</cp:coreProperties>
</file>