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>
          <w:trHeight w:val="2131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езидиума Новгородской областной организации профсоюза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апреля 2015 г № 2-2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ластной профсоюзной фотовыстав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ота глазами молодёж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Фотовыставка (далее выставка) «Красота глазами молодёжи» посвящается Году молодёжи, объявленному Центральным Советом Профсоюза образования, с целью привлечение внимания молодёжи к деятельности профсоюзных организаций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Задачи  выставк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сновными задачами выставки являются: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ивлечение внимания молодёжи к деятельности профсоюзных организац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>
          <w:color w:val="0D0D0D"/>
        </w:rPr>
        <w:t xml:space="preserve">художественное   отображение   посредством искусства фотографии    красот природы, архитектуры, человеческих отношений и т.д.;  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 xml:space="preserve">активизации творческого потенциала молодёжи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 Участники выставки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</w:t>
      </w:r>
      <w:r>
        <w:rPr/>
        <w:t>Участниками выставки может быть любой член профсоюза моложе 35 лет, рекомендованный для участия местными или первичными профсоюзными организациям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4.Порядок предоставления работ  на фотовыставку.</w:t>
      </w:r>
    </w:p>
    <w:p>
      <w:pPr>
        <w:pStyle w:val="Normal"/>
        <w:ind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426" w:firstLine="567"/>
        <w:rPr/>
      </w:pPr>
      <w:r>
        <w:rPr>
          <w:rFonts w:eastAsia="Times New Roman"/>
        </w:rPr>
        <w:t xml:space="preserve"> </w:t>
      </w:r>
      <w:r>
        <w:rPr/>
        <w:t>Члены профсоюза подают свои работы в местные или первичные профсоюзные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firstLine="567"/>
        <w:rPr>
          <w:color w:val="1D1B11"/>
        </w:rPr>
      </w:pPr>
      <w:r>
        <w:rPr>
          <w:color w:val="1D1B11"/>
        </w:rPr>
        <w:t xml:space="preserve">Принимаются цветные фотографии, созданные авторами в период с 2013 по 2015 гг. в бумажном виде размером А4 и на электронном носител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firstLine="567"/>
        <w:rPr>
          <w:color w:val="1D1B11"/>
        </w:rPr>
      </w:pPr>
      <w:r>
        <w:rPr>
          <w:color w:val="1D1B11"/>
        </w:rPr>
        <w:t>Коллажи с использованием графических электронных редакторов на конкурс не принима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color w:val="1D1B11"/>
        </w:rPr>
      </w:pPr>
      <w:r>
        <w:rPr>
          <w:rFonts w:eastAsia="Times New Roman"/>
          <w:color w:val="FF0000"/>
        </w:rPr>
        <w:t xml:space="preserve"> </w:t>
      </w:r>
      <w:r>
        <w:rPr>
          <w:color w:val="0D0D0D"/>
        </w:rPr>
        <w:t xml:space="preserve">Работы должны быть без оформления (без рамок и надписей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426" w:firstLine="572"/>
        <w:rPr/>
      </w:pPr>
      <w:r>
        <w:rPr>
          <w:color w:val="1D1B11"/>
        </w:rPr>
        <w:t>К фотографиям необходимо приложить сопроводительный лист с указанием профсоюзной организации, направляющей конкурсный материал, названием фотоработы, года создания, ФИО автора, номера контактного телеф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426" w:firstLine="572"/>
        <w:rPr>
          <w:color w:val="1D1B11"/>
        </w:rPr>
      </w:pPr>
      <w:r>
        <w:rPr>
          <w:color w:val="1D1B1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426" w:firstLine="932"/>
        <w:rPr/>
      </w:pPr>
      <w:r>
        <w:rPr/>
        <w:t>Местные и первичные профсоюзные организации предоставляют в Новгородскую областную организацию профсоюза лучшие, по их мнению, фотоработы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450" w:hanging="0"/>
        <w:jc w:val="left"/>
        <w:rPr/>
      </w:pPr>
      <w:r>
        <w:rPr/>
        <w:t xml:space="preserve">Материалы принимаются </w:t>
      </w:r>
      <w:r>
        <w:rPr>
          <w:b/>
        </w:rPr>
        <w:t>до 15.09. 2015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hanging="0"/>
        <w:jc w:val="center"/>
        <w:rPr/>
      </w:pPr>
      <w:r>
        <w:rPr>
          <w:b/>
        </w:rPr>
        <w:t>5. Критерии оценки.</w:t>
      </w:r>
    </w:p>
    <w:p>
      <w:pPr>
        <w:pStyle w:val="Normal"/>
        <w:ind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>Фотографии оцениваются по следующим критер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/>
        <w:t>композиционное реш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/>
        <w:t>выразитель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left"/>
        <w:rPr/>
      </w:pPr>
      <w:r>
        <w:rPr/>
        <w:t>оригинальность.</w:t>
      </w:r>
    </w:p>
    <w:p>
      <w:pPr>
        <w:pStyle w:val="Normal"/>
        <w:ind w:hanging="0"/>
        <w:jc w:val="left"/>
        <w:rPr/>
      </w:pPr>
      <w:r>
        <w:rPr/>
        <w:tab/>
        <w:tab/>
        <w:tab/>
      </w:r>
    </w:p>
    <w:p>
      <w:pPr>
        <w:pStyle w:val="Normal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center"/>
        <w:rPr/>
      </w:pPr>
      <w:r>
        <w:rPr>
          <w:b/>
        </w:rPr>
        <w:t>6.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/>
        <w:t>Представленные работы отбираются Президиумом Новгородской областной организации профсоюза для демонстрации на выстав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>
          <w:rFonts w:eastAsia="Times New Roman"/>
        </w:rPr>
        <w:t xml:space="preserve"> </w:t>
      </w:r>
      <w:r>
        <w:rPr/>
        <w:t>Выставка будет проводиться в октябре - ноябре  2015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/>
        <w:t>Итоги выставки подводятся   в декабре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/>
        <w:t>Лучшие работы отмечаются дипломами, благодарностью председателя Новгородской областной организации профсоюза, памятными подарк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>
          <w:rFonts w:eastAsia="Times New Roman"/>
        </w:rPr>
        <w:t xml:space="preserve"> </w:t>
      </w:r>
      <w:r>
        <w:rPr/>
        <w:t xml:space="preserve">Фотоработы, представленные на выставку, могут быть использованы в СМИ, на сайте, в рекламных и информационных материалах областной организации профсоюз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/>
        <w:t xml:space="preserve">Фотоработы, представленные на конкурс, не рецензируются  и обратно </w:t>
        <w:tab/>
        <w:t>не возвращ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ind w:left="426" w:firstLine="992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426" w:firstLine="99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1:00Z</dcterms:created>
  <dc:creator>AnnaP</dc:creator>
  <dc:description/>
  <dc:language>en-US</dc:language>
  <cp:lastModifiedBy>Maria Kondrateva</cp:lastModifiedBy>
  <cp:lastPrinted>2015-03-19T16:14:00Z</cp:lastPrinted>
  <dcterms:modified xsi:type="dcterms:W3CDTF">2015-04-23T13:11:00Z</dcterms:modified>
  <cp:revision>2</cp:revision>
  <dc:subject/>
  <dc:title/>
</cp:coreProperties>
</file>