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160"/>
        <w:gridCol w:w="4721"/>
      </w:tblGrid>
      <w:tr>
        <w:trPr>
          <w:trHeight w:val="964" w:hRule="exact"/>
        </w:trPr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lme@tu.natm.ru</w:t>
            </w:r>
          </w:p>
        </w:tc>
      </w:tr>
      <w:tr>
        <w:trPr>
          <w:trHeight w:val="2268" w:hRule="exact"/>
        </w:trPr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ПРОФСОЮЗ РАБОТНИКОВ НАРОДНОГО ОБРАЗОВАНИЯ И НАУКИ 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ГОРОД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ОБЛАСТНАЯ  ОРГАНИЗ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г. В.Новгород, 173001, ул.Яковлева,13, каб.21 </w:t>
              <w:br/>
              <w:t>тел. (8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816 2) 73-08-35   факс (88162) 77-30-55</w:t>
              <w:b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ям городских, районных и первичных профсоюзных организаций </w:t>
            </w:r>
          </w:p>
        </w:tc>
      </w:tr>
      <w:tr>
        <w:trPr>
          <w:trHeight w:val="1247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сх. № 90 от 06.06.2013 года  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Heading3"/>
        <w:ind w:left="-142" w:firstLine="708"/>
        <w:jc w:val="both"/>
        <w:rPr/>
      </w:pPr>
      <w:r>
        <w:rPr>
          <w:b w:val="false"/>
          <w:sz w:val="28"/>
          <w:szCs w:val="28"/>
        </w:rPr>
        <w:tab/>
        <w:t>Просим Вас проинформировать первичные профсоюзные организации о том, что 25 апреля 2013 года начала работу приемная комиссия Московского образовательного учреждения профсоюзов высшего профессионального образования «Академия труда и социальных отношений» (АТиСО), крупнейшего образовательного и научного центра социально-экономического профиля, который является лидером в подготовке высококвалифицированных специалистов в области права, экономики, страхового дела, управления персоналом, менеджмента, политологии и, что важно, профсоюзных кадров.</w:t>
      </w:r>
    </w:p>
    <w:p>
      <w:pPr>
        <w:pStyle w:val="Heading3"/>
        <w:ind w:left="-14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-14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На 2013-2014 учебный год осуществляется набор студентов по следующим направ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55"/>
        <w:gridCol w:w="2573"/>
      </w:tblGrid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InternetLink"/>
                <w:b/>
                <w:b/>
              </w:rPr>
            </w:pPr>
            <w:r>
              <w:rPr>
                <w:b w:val="false"/>
              </w:rPr>
              <w:t xml:space="preserve">Экономика, Менеджмент, Управление персоналом, Государственное и муниципальное управление, Социология, Сервис, Лингвистика, Гостиничное дело, Туризм, Прикладная информатика, Реклама и связи с общественностью, Техносферная безопасность, Юриспруденция, Политология, </w:t>
            </w:r>
            <w:r>
              <w:rPr>
                <w:i/>
              </w:rPr>
              <w:t>Журналистика, Социальная работа (*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i/>
                <w:sz w:val="22"/>
                <w:szCs w:val="22"/>
              </w:rPr>
              <w:t>(*)</w:t>
            </w:r>
            <w:r>
              <w:rPr>
                <w:b w:val="false"/>
                <w:sz w:val="22"/>
                <w:szCs w:val="22"/>
              </w:rPr>
              <w:t xml:space="preserve"> – новые 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я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Магистратур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ерсоналом, Государственное и муниципальное управление, Реклама и связи с общественностью, Журналистика, Социология, Политология,</w:t>
            </w:r>
            <w:r>
              <w:rPr/>
              <w:t xml:space="preserve"> </w:t>
            </w:r>
            <w:r>
              <w:rPr>
                <w:i/>
              </w:rPr>
              <w:t>Экономика, Менеджмент, Юриспруденция, Техносферная безопасность (**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i/>
                <w:sz w:val="22"/>
                <w:szCs w:val="22"/>
              </w:rPr>
              <w:t>(**)</w:t>
            </w:r>
            <w:r>
              <w:rPr>
                <w:b w:val="false"/>
                <w:sz w:val="22"/>
                <w:szCs w:val="22"/>
              </w:rPr>
              <w:t xml:space="preserve"> - имеются 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ные места</w:t>
            </w:r>
          </w:p>
        </w:tc>
      </w:tr>
    </w:tbl>
    <w:p>
      <w:pPr>
        <w:pStyle w:val="Heading3"/>
        <w:ind w:left="-14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-14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 Академия ведет подготовку научно-педагогических и научных кадров в отделе аспирантуры, обеспечивая организацию подготовки специалистов высшей квалификации (кандидатов и докторов наук). Перечень специальностей достаточно разнообразен, в частности: Экономика и управление народным хозяйством (маркетинг; экономика труда; экономика, организация и управление предприятиями, отраслями, комплексами - промышленность и сферы услуг); Трудовое право; Право социального обеспечения и др.</w:t>
      </w:r>
    </w:p>
    <w:p>
      <w:pPr>
        <w:pStyle w:val="Heading3"/>
        <w:ind w:left="-14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3"/>
        <w:ind w:left="-142" w:firstLine="708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нформацию об образовательных программах Академии можно получить на Сайте АТиСО:</w:t>
      </w:r>
      <w:r>
        <w:rPr>
          <w:b w:val="false"/>
        </w:rPr>
        <w:t xml:space="preserve"> </w:t>
      </w:r>
      <w:hyperlink r:id="rId3">
        <w:r>
          <w:rPr>
            <w:rStyle w:val="InternetLink"/>
            <w:sz w:val="32"/>
            <w:lang w:val="en-US"/>
          </w:rPr>
          <w:t>www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atiso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75205</wp:posOffset>
            </wp:positionH>
            <wp:positionV relativeFrom="margin">
              <wp:posOffset>3302635</wp:posOffset>
            </wp:positionV>
            <wp:extent cx="1257300" cy="54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ластн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>Н.В.Ф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so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5:00Z</dcterms:created>
  <dc:creator>lme</dc:creator>
  <dc:description/>
  <dc:language>en-US</dc:language>
  <cp:lastModifiedBy>Мария</cp:lastModifiedBy>
  <cp:lastPrinted>2013-05-14T09:50:00Z</cp:lastPrinted>
  <dcterms:modified xsi:type="dcterms:W3CDTF">2013-06-10T05:35:00Z</dcterms:modified>
  <cp:revision>2</cp:revision>
  <dc:subject/>
  <dc:title/>
</cp:coreProperties>
</file>