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РУДОВО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1 декабря 2001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6 декабря 2001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"Трудовой кодекс Российской Федерации" от 30.12.2001 N 197-ФЗ (принят ГД ФС РФ 21.12.2001)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7. КОЛЛЕКТИВНЫЕ ДОГОВОРЫ И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0. Коллективный догов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Неурегулированные разногласия могут быть предметом дальнейших коллективных переговоров или разрешаться в соответствии с настоящим Кодексом,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ллективный договор может заключаться в организации в целом, в ее филиалах, представительствах и иных обособленных структурных подраздел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ля проведения коллективных переговоров по подготовке, заключению или изменению коллективного договора в филиале,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. При этом правом представлять интересы работников наделяется представитель работников этого подразделения, определяемый в соответствии с правилами, предусмотренными для ведения коллективных переговоров в организации в целом (части вторая - пятая статьи 37 настоящего Кодекс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часть пятая 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0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1. Содержание и структура коллективного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держание и структура коллективного договора определяются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коллективный договор могут включаться обязательства работников и работодател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формы, системы и размеры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ыплата пособий, компенс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нятость, переобучение, условия высвобождения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улучшение условий и охраны труда работников, в том числе женщин и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блюдение интересов работников при приватизации государственного 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экологическая безопасность и охрана здоровья работников на производ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арантии и льготы работникам, совмещающим работу с обуч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здоровление и отдых работников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частичная или полная оплата питания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каз от забастовок при выполнении соответствующих условий коллективн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ругие вопросы, определенные стор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часть вторая 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коллективном договоре с учетом финансово-экономического положения работодател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Часть четвертая утратила силу. - Федеральный закон от 30.06.2006 N 90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1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2. Порядок разработки проекта коллективного договора и заключения коллективного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2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3. Действие коллективного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ллективный договор заключается на срок не более трех лет и вступает в силу со дня подписания его сторонами либо со дня, установленного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ороны имеют право продлевать действие коллективного договора на срок не более тре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ействие коллективного договора распространяется на всех работников организации, индивидуального предпринимателя, а действие коллективного договора, заключенного в филиале, представительстве или ином обособленном структурном подразделении организации, - на всех работников соответствующего подразд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часть третья 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ллективный 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часть четвертая 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часть пятая 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часть шестая 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3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4. Изменение и дополнение коллективного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зменение и дополнение коллективного договора производятся в порядке, установленном настоящим Кодексом для его заключения, либо в порядке, установленном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4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5. Соглашение. Виды согла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глашение - правовой акт, регулирующий социально-трудовые отношения и устанавливающий общие принципы регулирования связанных с ними экономических отношений, заключаемый между полномочными представителями работников и работодателей на федеральном, межрегиональном, региональном, отраслевом (межотраслевом) и территориальном уровнях социального партнерства в пределах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 договоренности сторон, участвующих в коллективных переговорах, соглашения могут быть двусторонними и трехсторонн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глашения, предусматривающие полное или частичное финансирование из соответствующих бюджетов, заключаются при обязательном участии соответствующих органов исполнительной власти или органов местного самоуправления, являющихся стороной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зависимости от сферы регулируемых социально-трудовых отношений могут заключаться соглашения: генеральное, межрегиональное, региональное, отраслевое (межотраслевое), территориальное и иные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енеральное соглашение устанавливает общие принципы регулирования социально-трудовых отношений и связанных с ними экономических отношений на федеральном уров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Межрегиональное соглашение устанавливает общие принципы регулирования социально-трудовых отношений и связанных с ними экономических отношений на уровне двух и более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егиональное соглашение устанавливает общие принципы регулирования социально-трудовых отношений и связанных с ними экономических отношений на уровне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раслевое (межотраслевое) соглашение устанавливает общие условия оплаты труда, гарантии, компенсации и льготы работникам отрасли (отраслей). Отраслевое (межотраслевое) соглашение может заключаться на федеральном, межрегиональном, региональном, территориальном уровнях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ерриториальное соглашение устанавливает общие условия труда, гарантии, компенсации и льготы работникам на территории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ые соглашения - соглашения, которые могут заключаться сторонами на любом уровне социального партнерства по отдельным направлениям регулирования социально-трудовых отношений и иных непосредственно связанных с ними 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5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6. Содержание и структура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держание и структура соглашения определяются по договоренности между представителями сторон, которые свободны в выборе круга вопросов для обсуждения и включения в согла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оглашение могут включаться взаимные обязательства сторон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плата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условия и охрана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ежимы труда и отды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звитие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ые вопросы, определенные стор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часть вторая введена Федеральным законом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6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7. Порядок разработки проекта соглашения и заключения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ект соглашения разрабатывается в ходе коллективных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ключение и изменение соглашений, требующих бюджетного финансирования, по общему правилу осуществляются сторонами до подготовки проекта соответствующего бюджета на финансовый год, относящийся к сроку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енеральное соглашение, отраслевые (межотраслевые) соглашения по отраслям, организации которых финансируются из федерального бюджета,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рядок, сроки разработки проекта соглашения и заключения соглашения определяются комиссией. Комиссия имеет право уведомить работодателей, не являющихся членами объединения работодателей, ведущего коллективные переговоры по разработке проекта соглашения и заключению соглашения, о начале коллективных переговоров, а также предложить им формы возможного участия в коллективных переговорах. Работодатели, получившие указанное уведомление, обязаны проинформировать об этом выборный орган первичной профсоюзной организации, объединяющей работников данного работ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часть пятая 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глашение подписывается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7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8. Действие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глашение вступает в силу со дня его подписания сторонами либо со дня, установленного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рок действия соглашения определяется сторонами, но не может превышать трех лет. Стороны имеют право один раз продлить действие соглашения на срок не бол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глашение действует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сех работодателей, являющихся членами объединения работодателей, заключившего соглашение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ботодателей, не являющихся членами объединения работодателей, заключившего соглашение,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рганов государственной власти и органов местного самоуправления в пределах взятых ими на себ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отношении работодателей - федеральных государственных учреждений, государственных учреждений субъектов Российской Федерации, муниципальных учреждений и других организаций, финансируемых из соответствующих бюджетов, соглашение действует также в случае, когда оно заключено от их имени соответствующим органом государственной власти или органом местного самоуправления (статья 34 настоящего Кодекс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глашение действует в отношении всех работников, состоящих в трудовых отношениях с работодателями, указанными в частях третьей и четвертой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тех случаях, когда в отношении работников действует одновременно несколько соглашений, применяются условия соглашений, наиболее благоприятные дл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 предложению сторон заключенного на федеральном уровне отраслевого соглашения руководитель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уда, имеет право после опубликования соглашения предложить работодателям, не участвовавшим в заключении данного соглашения, присоединиться к этому соглашению. 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Если работодатели, осуществляющие деятельность в соответствующей отрасли,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,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лучае отказа работодателя присоединиться к соглашению руководитель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уда,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соглашения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 Порядок опубликования иных соглашений определяется их стор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8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9. Изменение и дополнение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зменение и дополнение соглашения производятся в порядке, установленном настоящим Кодексом для заключения соглашения, либо в порядке, установленном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9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0. Регистрация коллективного договора,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лективный договор, соглашение в течение семи дней со дня подписания направляются работодателем, представителем работодателя (работодателей) на уведомительную регистрацию в соответствующий орган по труду. Отраслевые (межотраслевые) соглашения, заключенные на федеральном уровне социального партнерства, межрегиональные соглашения регистрируются федеральным </w:t>
      </w:r>
      <w:hyperlink r:id="rId2">
        <w:r>
          <w:rPr>
            <w:rStyle w:val="InternetLink"/>
          </w:rPr>
          <w:t>органом</w:t>
        </w:r>
      </w:hyperlink>
      <w:r>
        <w:rPr/>
        <w:t xml:space="preserve">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коллективные договоры, региональные и территориальные соглашения - соответствующими органами исполнительной власти субъектов Российской Федерации.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06.2006 </w:t>
      </w:r>
      <w:hyperlink r:id="rId3">
        <w:r>
          <w:rPr>
            <w:rStyle w:val="InternetLink"/>
          </w:rPr>
          <w:t>N 90-ФЗ</w:t>
        </w:r>
      </w:hyperlink>
      <w:r>
        <w:rPr/>
        <w:t xml:space="preserve">, от 03.12.2012 </w:t>
      </w:r>
      <w:hyperlink r:id="rId4">
        <w:r>
          <w:rPr>
            <w:rStyle w:val="InternetLink"/>
          </w:rPr>
          <w:t>N 234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тупление коллективного договора, соглашения в силу не зависит от факта их уведомитель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регистрации коллективного договора, соглашения соответствующий орган по труду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соглашение, а также в соответствующую государственную инспекцию труда. Условия коллективного договора, соглашения, ухудшающие положение работников, недействительны и не подлежат примен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rPr/>
      </w:pPr>
      <w:r>
        <w:rPr/>
        <w:br/>
      </w:r>
      <w:hyperlink r:id="rId6">
        <w:r>
          <w:rPr>
            <w:rStyle w:val="InternetLink"/>
            <w:i/>
            <w:iCs/>
          </w:rPr>
          <w:t>ст. 50, "Трудовой кодекс Российской Федерации" от 30.12.2001 N 197-ФЗ (ред. от 29.12.2012) {КонсультантПлюс}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1. Контроль за выполнением коллективного договора,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Контроль за выполнением коллективного договора, соглашения осуществляется сторонами социального партнерства, их представителями, соответствующими органами по тру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проведении указанного контроля представители сторон обязаны предоставлять друг другу, а также соответствующим органам по труду необходимую для этого информацию не позднее одного месяца со дня получ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(в ред. Федерального закона от 30.06.2006 N 90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51, "Трудовой кодекс Российской Федерации" от 30.12.2001 N 197-ФЗ (принят ГД ФС РФ 21.12.2001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D6229DD7820FD9E4D22388FBDD133E4AAF42DE8DBC318E20EA03F2E7C20774C055EC6r21AG" TargetMode="External"/><Relationship Id="rId3" Type="http://schemas.openxmlformats.org/officeDocument/2006/relationships/hyperlink" Target="consultantplus://offline/ref=376D6229DD7820FD9E4D22388FBDD133E4A8F22EEFD1C318E20EA03F2E7C20774C055EC628FCE000rB1CG" TargetMode="External"/><Relationship Id="rId4" Type="http://schemas.openxmlformats.org/officeDocument/2006/relationships/hyperlink" Target="consultantplus://offline/ref=376D6229DD7820FD9E4D22388FBDD133E4AAFD2DEBDCC318E20EA03F2E7C20774C055EC628FCE303rB1DG" TargetMode="External"/><Relationship Id="rId5" Type="http://schemas.openxmlformats.org/officeDocument/2006/relationships/hyperlink" Target="consultantplus://offline/ref=376D6229DD7820FD9E4D22388FBDD133E4A8F22EEFD1C318E20EA03F2E7C20774C055EC628FCE000rB1DG" TargetMode="External"/><Relationship Id="rId6" Type="http://schemas.openxmlformats.org/officeDocument/2006/relationships/hyperlink" Target="consultantplus://offline/ref=376D6229DD7820FD9E4D22388FBDD133E4AAF420EFD9C318E20EA03F2E7C20774C055EC628FCE007rB1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9:00Z</dcterms:created>
  <dc:creator>nva</dc:creator>
  <dc:description/>
  <dc:language>en-US</dc:language>
  <cp:lastModifiedBy>Таня</cp:lastModifiedBy>
  <dcterms:modified xsi:type="dcterms:W3CDTF">2015-02-18T08:49:00Z</dcterms:modified>
  <cp:revision>2</cp:revision>
  <dc:subject/>
  <dc:title>ТРУДОВОЙ КОДЕКС РОССИЙСКОЙ ФЕДЕРАЦИИ</dc:title>
</cp:coreProperties>
</file>