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грамме поэтапного совершенствования системы оплаты тру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государственных (муниципальных) учреждениях на 2012—2018 годы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распоряжением Правительства РФ от 26 ноября 2012 г. № 21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догов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работником государственного (муниципального)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876"/>
        <w:gridCol w:w="517"/>
        <w:gridCol w:w="294"/>
        <w:gridCol w:w="2450"/>
        <w:gridCol w:w="448"/>
        <w:gridCol w:w="546"/>
        <w:gridCol w:w="336"/>
      </w:tblGrid>
      <w:tr>
        <w:trPr>
          <w:trHeight w:val="240" w:hRule="atLeast"/>
        </w:trPr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род, населенный пункт)</w:t>
            </w:r>
          </w:p>
        </w:tc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674"/>
        <w:gridCol w:w="756"/>
        <w:gridCol w:w="2519"/>
        <w:gridCol w:w="3220"/>
        <w:gridCol w:w="84"/>
      </w:tblGrid>
      <w:tr>
        <w:trPr>
          <w:trHeight w:val="240" w:hRule="atLeast"/>
        </w:trPr>
        <w:tc>
          <w:tcPr>
            <w:tcW w:w="101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учреждения в соответствии с уставом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9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5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тав, доверенность)</w:t>
            </w:r>
          </w:p>
        </w:tc>
      </w:tr>
      <w:tr>
        <w:trPr>
          <w:trHeight w:val="240" w:hRule="atLeast"/>
        </w:trPr>
        <w:tc>
          <w:tcPr>
            <w:tcW w:w="6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менуемый в дальнейшем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ем, с одной стороны, и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работником, с другой стороны (далее — стороны) заключили настоящий трудово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. По настоящему трудовому договору работодатель предоставляет работнику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721"/>
        <w:gridCol w:w="84"/>
      </w:tblGrid>
      <w:tr>
        <w:trPr>
          <w:trHeight w:val="24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у по</w:t>
            </w:r>
          </w:p>
        </w:tc>
        <w:tc>
          <w:tcPr>
            <w:tcW w:w="8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, профессии или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ециальности с указанием квалификации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конкретные виды работ, которые работник должен выполнять по трудовому договору)</w:t>
            </w:r>
          </w:p>
        </w:tc>
      </w:tr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40"/>
        <w:rPr/>
      </w:pPr>
      <w:r>
        <w:rPr>
          <w:sz w:val="28"/>
          <w:szCs w:val="28"/>
        </w:rPr>
        <w:t>2. </w:t>
      </w:r>
      <w:r>
        <w:rPr/>
        <w:t>Работник принимается на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конкретный филиал, представительство или иное обособленное структурное подразделение работодателя с указанием его местонахождения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3. Работник осуществляет работу в структурном подразделении работодате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6001"/>
        <w:gridCol w:w="140"/>
        <w:gridCol w:w="3640"/>
        <w:gridCol w:w="84"/>
      </w:tblGrid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необособленного отделения, отдела, участка, лаборатории, цеха и пр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у работодателя является для работника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ной, по совместительству)</w:t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ий трудовой договор заключается на:</w:t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рочного трудового договора в соответствии со статьей 59 Трудового кодекса Российской Федерации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6"/>
        <w:gridCol w:w="308"/>
        <w:gridCol w:w="2057"/>
        <w:gridCol w:w="420"/>
        <w:gridCol w:w="28"/>
        <w:gridCol w:w="434"/>
        <w:gridCol w:w="42"/>
        <w:gridCol w:w="238"/>
        <w:gridCol w:w="84"/>
        <w:gridCol w:w="1372"/>
        <w:gridCol w:w="308"/>
        <w:gridCol w:w="420"/>
        <w:gridCol w:w="420"/>
        <w:gridCol w:w="308"/>
      </w:tblGrid>
      <w:tr>
        <w:trPr>
          <w:trHeight w:val="240" w:hRule="atLeast"/>
        </w:trPr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ий трудовой договор вступает в силу с</w:t>
              <w:tab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та начала работы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0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ботнику устанавливается срок испытания продолжительностью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ев (недель, дней) с целью проверки соответствия работника поруч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 имеет право н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ление ему работы, обусловленной настоящим трудовым договор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б)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)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г)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0. Работник обязан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а) 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б)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) соблюдать трудовую дисциплину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г) бережно относиться к имуществу работодателя, в том числе находящемуся у работодателя имуществу третьих лиц, если работодатель несет ответственность за сохранность этого имущества, и других работнико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тодател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имеет право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а) 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) 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) 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) поощрять работника за добросовестный эффективный труд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) иные права, предусмотренные трудовым законодательством Российской Федерации и настоящим трудовым договором.</w:t>
      </w:r>
      <w:r>
        <w:br w:type="page"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2. Работодатель обязан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а) предоставить работнику работу, обусловленную настоящим трудовым договор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б)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)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г) выплачивать в полном размере причитающуюся работнику заработную плату в установленные срок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е) 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ж) 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IV. Оплата труд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3. За выполнение трудовых обязанностей, предусмотренных настоящим трудовым договором, работнику </w:t>
      </w:r>
      <w:r>
        <w:rPr/>
        <w:t>устанавливается заработная плата в размере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12"/>
        <w:gridCol w:w="994"/>
      </w:tblGrid>
      <w:tr>
        <w:trPr>
          <w:trHeight w:val="240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жностной оклад, ставка заработной платы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яц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2337"/>
        <w:gridCol w:w="3416"/>
      </w:tblGrid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Размер выпла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, обусловливающий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013"/>
        <w:gridCol w:w="2235"/>
        <w:gridCol w:w="1846"/>
        <w:gridCol w:w="1385"/>
      </w:tblGrid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br w:type="page"/>
      </w:r>
      <w:r>
        <w:rPr>
          <w:sz w:val="28"/>
          <w:szCs w:val="28"/>
        </w:rPr>
        <w:t>14. 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5.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чее время и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ботнику устанавливается следующая продолжительность рабочего времени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186"/>
        <w:gridCol w:w="84"/>
      </w:tblGrid>
      <w:tr>
        <w:trPr>
          <w:trHeight w:val="24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ы часов педагогической работы за ставку)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рмальная, сокращенная, неполное рабочее время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8"/>
          <w:szCs w:val="28"/>
        </w:rPr>
        <w:t>17.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8. Работнику устанавливаются следующие особенности режима работы (указать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9. Работнику предоставляется ежегодный основной оплачиваемый отпуск про-</w:t>
        <w:br/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604"/>
        <w:gridCol w:w="2477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тельностью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0. Работнику предоставляется ежегодный дополнительный оплачиваемый от-</w:t>
        <w:br/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659"/>
        <w:gridCol w:w="1330"/>
        <w:gridCol w:w="2660"/>
        <w:gridCol w:w="84"/>
        <w:gridCol w:w="56"/>
      </w:tblGrid>
      <w:tr>
        <w:trPr>
          <w:trHeight w:val="24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к продолжительностью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основание установления дополнительного отпуск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1.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Социальное страхование и меры социальной поддержки работника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усмотренные законодательством, отраслевым соглаше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м договором, настоящим трудовым дого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22. 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3. Работник имеет право на дополнительное страхование на условиях и в поряд-</w:t>
        <w:br/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957"/>
        <w:gridCol w:w="28"/>
        <w:gridCol w:w="56"/>
      </w:tblGrid>
      <w:tr>
        <w:trPr>
          <w:trHeight w:val="24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, которые установлены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страхования, наименование локального нормативного акта)</w:t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4.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</w:t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  <w:gridCol w:w="84"/>
      </w:tblGrid>
      <w:tr>
        <w:trPr>
          <w:trHeight w:val="240" w:hRule="atLeast"/>
        </w:trPr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5.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  <w:r>
        <w:br w:type="page"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информации, составляющей охраняемую законом тайну, работник должен быть ознакомлен под роспись.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025"/>
        <w:gridCol w:w="98"/>
      </w:tblGrid>
      <w:tr>
        <w:trPr>
          <w:trHeight w:val="240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Иные условия трудового договора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 Ответственность сторон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7.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8. 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Изменение и прекращение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9. 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 других случаях, предусмотренных Трудовым кодексом Российской Федерац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0. При изменении работодателем условий настоящего трудового договора (за 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1. 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 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2.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3.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4.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дин экземпляр хранится у работодателя, второй передается работнику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590"/>
        <w:gridCol w:w="1554"/>
        <w:gridCol w:w="336"/>
        <w:gridCol w:w="853"/>
        <w:gridCol w:w="630"/>
        <w:gridCol w:w="350"/>
        <w:gridCol w:w="392"/>
        <w:gridCol w:w="238"/>
        <w:gridCol w:w="476"/>
        <w:gridCol w:w="154"/>
        <w:gridCol w:w="1554"/>
        <w:gridCol w:w="280"/>
      </w:tblGrid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240" w:hRule="atLeast"/>
        </w:trPr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(иной документ, удостоверяющий личность)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  <w:tab/>
              <w:t>«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4"/>
        <w:gridCol w:w="1078"/>
        <w:gridCol w:w="126"/>
        <w:gridCol w:w="1848"/>
        <w:gridCol w:w="336"/>
        <w:gridCol w:w="4927"/>
      </w:tblGrid>
      <w:tr>
        <w:trPr>
          <w:trHeight w:val="24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 получил один экземпляр</w:t>
      </w:r>
    </w:p>
    <w:p>
      <w:pPr>
        <w:pStyle w:val="Normal"/>
        <w:jc w:val="center"/>
        <w:rPr/>
      </w:pPr>
      <w:r>
        <w:rPr/>
        <w:t>настоящего трудового договора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и подпись работн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2:00Z</dcterms:created>
  <dc:creator>elena shcheglova</dc:creator>
  <dc:description/>
  <cp:keywords/>
  <dc:language>en-US</dc:language>
  <cp:lastModifiedBy>Maria Kondrateva</cp:lastModifiedBy>
  <dcterms:modified xsi:type="dcterms:W3CDTF">2016-03-09T08:42:00Z</dcterms:modified>
  <cp:revision>2</cp:revision>
  <dc:subject/>
  <dc:title/>
</cp:coreProperties>
</file>